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Name:  _____________________________   School year: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YEARLY WAGE AND HOUR REPOR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raining Station:  </w:t>
      </w:r>
      <w:r>
        <w:rPr>
          <w:rFonts w:cs="Arial" w:ascii="Arial" w:hAnsi="Arial"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rting Wage $ _________       Wage Increases: Date ________</w:t>
        <w:tab/>
        <w:t>Amount $ 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e ________</w:t>
        <w:tab/>
        <w:t>Amount $ _______</w:t>
        <w:tab/>
        <w:tab/>
        <w:t>Date ________</w:t>
        <w:tab/>
        <w:t>Amount $ 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urs Per Week – First Semester</w:t>
        <w:tab/>
        <w:tab/>
        <w:tab/>
        <w:t>Hours Per Week – Second Semeste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First Nine Weeks</w:t>
        <w:tab/>
        <w:tab/>
        <w:tab/>
        <w:tab/>
        <w:tab/>
        <w:t>Third Nine Week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k. 1 </w:t>
        <w:tab/>
        <w:t>______</w:t>
        <w:tab/>
        <w:t>Wk. 7______</w:t>
        <w:tab/>
        <w:tab/>
        <w:tab/>
        <w:t xml:space="preserve">Wk. 1 </w:t>
        <w:tab/>
        <w:t>______</w:t>
        <w:tab/>
        <w:t>Wk. 7 ______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k. 2 </w:t>
        <w:tab/>
        <w:t>______</w:t>
        <w:tab/>
        <w:t>Wk. 8 ______</w:t>
        <w:tab/>
        <w:tab/>
        <w:tab/>
        <w:t xml:space="preserve">Wk. 2 </w:t>
        <w:tab/>
        <w:t>______</w:t>
        <w:tab/>
        <w:t>Wk. 8 ______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k. 3 </w:t>
        <w:tab/>
        <w:t>______</w:t>
        <w:tab/>
        <w:t>Wk. 9 ______</w:t>
        <w:tab/>
        <w:tab/>
        <w:tab/>
        <w:t xml:space="preserve">Wk. 3 </w:t>
        <w:tab/>
        <w:t>______</w:t>
        <w:tab/>
        <w:t>Wk. 9 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k. 4 </w:t>
        <w:tab/>
        <w:t>______</w:t>
        <w:tab/>
        <w:tab/>
        <w:tab/>
        <w:tab/>
        <w:tab/>
        <w:t xml:space="preserve">Wk. 4 </w:t>
        <w:tab/>
        <w:t>______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k. 5 </w:t>
        <w:tab/>
        <w:t>______</w:t>
        <w:tab/>
        <w:tab/>
        <w:tab/>
        <w:tab/>
        <w:tab/>
        <w:t xml:space="preserve">Wk. 5 </w:t>
        <w:tab/>
        <w:t>______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k. 6 </w:t>
        <w:tab/>
        <w:t>______</w:t>
        <w:tab/>
        <w:tab/>
        <w:tab/>
        <w:tab/>
        <w:tab/>
        <w:t xml:space="preserve">Wk. 6 </w:t>
        <w:tab/>
        <w:t>______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Second Nine Weeks</w:t>
        <w:tab/>
        <w:tab/>
        <w:tab/>
        <w:tab/>
        <w:tab/>
        <w:t>Fourth Nine Week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k. 1 </w:t>
        <w:tab/>
        <w:t>______</w:t>
        <w:tab/>
        <w:t>Wk. 7______</w:t>
        <w:tab/>
        <w:tab/>
        <w:tab/>
        <w:t xml:space="preserve">Wk. 1 </w:t>
        <w:tab/>
        <w:t>______</w:t>
        <w:tab/>
        <w:t>Wk. 7 ______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k. 2 </w:t>
        <w:tab/>
        <w:t>______</w:t>
        <w:tab/>
        <w:t>Wk. 8 ______</w:t>
        <w:tab/>
        <w:tab/>
        <w:tab/>
        <w:t xml:space="preserve">Wk. 2 </w:t>
        <w:tab/>
        <w:t>______</w:t>
        <w:tab/>
        <w:t>Wk. 8 ______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k. 3 </w:t>
        <w:tab/>
        <w:t>______</w:t>
        <w:tab/>
        <w:t>Wk. 9 ______</w:t>
        <w:tab/>
        <w:tab/>
        <w:tab/>
        <w:t xml:space="preserve">Wk. 3 </w:t>
        <w:tab/>
        <w:t>______</w:t>
        <w:tab/>
        <w:t>Wk. 9 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k. 4 </w:t>
        <w:tab/>
        <w:t>______</w:t>
        <w:tab/>
        <w:tab/>
        <w:tab/>
        <w:tab/>
        <w:tab/>
        <w:t xml:space="preserve">Wk. 4 </w:t>
        <w:tab/>
        <w:t>______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k. 5 </w:t>
        <w:tab/>
        <w:t>______</w:t>
        <w:tab/>
        <w:tab/>
        <w:tab/>
        <w:tab/>
        <w:tab/>
        <w:t xml:space="preserve">Wk. 5 </w:t>
        <w:tab/>
        <w:t>______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k. 6 </w:t>
        <w:tab/>
        <w:t>______</w:t>
        <w:tab/>
        <w:tab/>
        <w:tab/>
        <w:tab/>
        <w:tab/>
        <w:t xml:space="preserve">Wk. 6 </w:t>
        <w:tab/>
        <w:t>__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Sem. Total Hours:   __________</w:t>
        <w:tab/>
        <w:tab/>
        <w:t xml:space="preserve">           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Sem. Total Hours:  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YEARLY TOTAL </w:t>
        <w:tab/>
      </w:r>
      <w:r>
        <w:rPr>
          <w:rFonts w:cs="Arial" w:ascii="Arial" w:hAnsi="Arial"/>
          <w:sz w:val="22"/>
          <w:szCs w:val="22"/>
        </w:rPr>
        <w:tab/>
        <w:t>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TE: In order to receive state credit, students enrolled in any Career Preparation program should work a total of 540 hours (15 hours per week times 36 weeks) per school year.</w:t>
      </w:r>
    </w:p>
    <w:sectPr>
      <w:type w:val="nextPage"/>
      <w:pgSz w:w="12240" w:h="15840"/>
      <w:pgMar w:left="1440" w:right="1440" w:gutter="0" w:header="0" w:top="144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9:15:00Z</dcterms:created>
  <dc:creator>Region XIII</dc:creator>
  <dc:description/>
  <cp:keywords/>
  <dc:language>en-US</dc:language>
  <cp:lastModifiedBy>z_Pat_Pewthers</cp:lastModifiedBy>
  <dcterms:modified xsi:type="dcterms:W3CDTF">2010-03-25T21:22:00Z</dcterms:modified>
  <cp:revision>3</cp:revision>
  <dc:subject/>
  <dc:title>NAME ______________________________________ </dc:title>
</cp:coreProperties>
</file>